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НТРОЛЬНО-СЧЕТНАЯ ПА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ТАНДАРТ ВНЕШНЕГО МУНИЦИПАЛЬНОГО ФИНАНСОВ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ФК 07 «Проведение экспертизы муниципальных программ (проектов муниципальных программ)  Златоустовского городского округ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твержден распоряжением Председателя Контрольно-счетной палаты Златоустовского городского округа от 30.01.2015 г. № 9, в редакции распоряжений от 27.10.2021 №55, от 21.02.2022 №7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атоуст Челябин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</w:t>
      </w:r>
      <w:r>
        <w:rPr/>
        <w:t xml:space="preserve"> год</w:t>
      </w:r>
    </w:p>
    <w:tbl>
      <w:tblPr>
        <w:tblW w:w="10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"/>
        <w:gridCol w:w="432"/>
        <w:gridCol w:w="134"/>
        <w:gridCol w:w="8686"/>
        <w:gridCol w:w="105"/>
        <w:gridCol w:w="735"/>
        <w:gridCol w:w="115"/>
      </w:tblGrid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81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0" w:after="0"/>
              <w:ind w:left="-181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 w:before="0" w:after="0"/>
              <w:ind w:left="-181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181" w:hanging="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 w:before="0" w:after="0"/>
              <w:ind w:left="-181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181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0" w:after="0"/>
              <w:ind w:left="-181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181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8791" w:type="dxa"/>
            <w:gridSpan w:val="2"/>
            <w:tcBorders/>
          </w:tcPr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щие положения…………………………………...………….………</w:t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ания, цели и задачи проведения экспертизы муниципальных</w:t>
            </w:r>
          </w:p>
          <w:p>
            <w:pPr>
              <w:pStyle w:val="Normal"/>
              <w:spacing w:lineRule="auto" w:line="36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 (проектов  муниципальных программ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.………………….</w:t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рганизация и порядок подготовки к проведению экспертизы </w:t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ых программ (проектов муниципальных программ) ..</w:t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экспертизы муниципальных программ (проектов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ых программ) ………………………….…………………</w:t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формление результатов экспертизы муниципальных программ (проектов муниципальных программ) …………………………….….</w:t>
            </w:r>
          </w:p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Общие положения</w:t>
      </w:r>
    </w:p>
    <w:p>
      <w:pPr>
        <w:pStyle w:val="Style20"/>
        <w:spacing w:before="0" w:after="0"/>
        <w:ind w:left="720" w:hanging="0"/>
        <w:rPr>
          <w:rStyle w:val="Emphasis"/>
          <w:b/>
          <w:b/>
          <w:bCs/>
          <w:i w:val="false"/>
          <w:i w:val="false"/>
          <w:sz w:val="16"/>
          <w:szCs w:val="16"/>
        </w:rPr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1.1. Стандарт внешнего муниципального финансового контроля «Проведение экспертизы муниципальных программ (проектов муниципальных программ) Златоустовского городского округа» (далее - Стандарт) разработан с учетом положений:</w:t>
      </w:r>
    </w:p>
    <w:p>
      <w:pPr>
        <w:pStyle w:val="TextBody"/>
        <w:widowControl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Бюджетного кодекса Российской Федерации (далее – БК РФ);</w:t>
      </w:r>
    </w:p>
    <w:p>
      <w:pPr>
        <w:pStyle w:val="Style22"/>
        <w:tabs>
          <w:tab w:val="clear" w:pos="708"/>
          <w:tab w:val="left" w:pos="1276" w:leader="none"/>
        </w:tabs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6-ФЗ);</w:t>
      </w:r>
    </w:p>
    <w:p>
      <w:pPr>
        <w:pStyle w:val="Style22"/>
        <w:tabs>
          <w:tab w:val="clear" w:pos="708"/>
          <w:tab w:val="left" w:pos="1276" w:leader="none"/>
        </w:tabs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бюджетном процессе муниципального образования – Златоустовский городской округ, утвержденного решением Собрания депутатов Златоустовского городского округа от 03.11.2009 г. №82-ЗГО (с изменениями и дополнениями) (далее - Положение о бюджетном процессе)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szCs w:val="28"/>
        </w:rPr>
        <w:t>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№60-ЗГО (с изменениями и дополнениями) (далее – Положение о КСП ЗГО)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7.10.2014 г. № 47К (993).</w:t>
      </w:r>
    </w:p>
    <w:p>
      <w:pPr>
        <w:pStyle w:val="Style20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Стандарт разработан для использования должностными лицами Контрольно-счетной палаты Златоустовского городского округа (далее – Контрольно-счетная палата, КСП ЗГО) в практической работе при организации и проведении экспертизы муниципальных программ, включенных в перечень муниципальных программ Златоустовского городского округа, а также проектов муниципальных программ в соответствии </w:t>
      </w:r>
      <w:r>
        <w:rPr>
          <w:bCs/>
          <w:sz w:val="28"/>
          <w:szCs w:val="28"/>
        </w:rPr>
        <w:t>с частью 2 статьи 157 БК РФ, пунктом 7 части 2 статьи 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№6-ФЗ, подпунктом 7 пункта 38 Положения о КСП ЗГО. 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именяется совместно со стандартом внешнего муниципального финансового контроля КСП ЗГО СФК 03 «Проведение экспертно-аналитического мероприятия»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Экспертизы муниципальных программ (проектов муниципальных программ) являются экспертно-аналитическими мероприятиями, проводимыми в рамках предварительного и текущего контроля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4. Целью настоящего Стандарта является установление общих правил  организации и проведения экспертно-аналитического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кспертиза муниципальной программы (проекта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 вышеупомянутых документов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5. Внесение изменений и дополнений в настоящий Стандарт осуществляется  распоряжением председателя Контрольно-счетной палаты. Решение вопросов, не урегулированных настоящим Стандартом, осуществляется председателем КСП ЗГО с внесением дополнений в Стандарт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>2. Основания, цели и задачи проведения экспертизы муниципальных программ (проектов муниципальных программ)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1. Правовой основой проведения КСП ЗГО экспертизы муниципальных программ (проектов муниципальных программ) являются: часть 2 статьи 157 БК РФ, пункт 7 части 2 статьи 9 Федерального закона №6-ФЗ, подпункт 7 пункта 38 Положения о КСП ЗГО, подпункт 3 пункта 12 Положения о бюджетном процесс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Целями экспертизы муниципальной программы (проекта муниципальной программы) являетс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эффективности (оценка планируемой эффективности)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муниципальной программы (проекта муниципальной программы) установленным требованиям законодательства и муниципальных правовых актов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соответствия поставленных в муниципальной программе (проекте муниципальной программы) целей и задач показателям прогноза социально-экономического развития округа;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нализ и оценка обоснованности установления целевых показателей муниципальной программы (проекта муниципальной программы) и размера финансового обеспечения программных мероприятий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Экспертиза муниципальной программы (проекта муниципальной программы)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П ЗГО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ИСКЛЮЧЕН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Основными задачами экспертизы муниципальной программы (проекта муниципальной программы) является оценка:</w:t>
      </w:r>
    </w:p>
    <w:p>
      <w:pPr>
        <w:pStyle w:val="Style22"/>
        <w:widowControl w:val="false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и порядок подготовки к проведению экспертизы муниципальных программ (проектов муниципальных программ)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1. Экспертиза  муниципальных программ проводится в соответствии с годовым планом работы КСП ЗГО. Также экспертиза муниципальных программ (проектов муниципальных программ) может быть проведена в связи с обращением Собрания депутатов и (или) Главы (его заместителей) Златоустовского городского округа.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кспертиза муниципальной программы (проекта муниципальной программы) проводится на основании распоряжения председателя КСП ЗГО.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экспертизы муниципальной программы составляет 30 календарных дн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иной срок не установлен в распоряжении председателя Контрольно-счетной палаты;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экспертизы проекта муниципальной программы - не более 10 рабочих дней. 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Объем экспертизы муниципальной программы (проекта муниципальной программы) определяется должностным лицом КСП ЗГО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 подготовки  к проведению экспертизы муниципальных программ (проектов муниципальных программ) аналогичен предусмотренному стандартом внешнего муниципального финансового контроля СФК 03 «Проведение экспертно-аналитического мероприятия»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оведение экспертизы муниципальных программ (проектов муниципальных программ)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Экспертиза муниципальной программы (проекта муниципальной программы) проводится в соответствии с утвержденной программой в порядке, установленном стандартом внешнего муниципального финансового контроля СФК 03 «Проведение экспертно-аналитического мероприятия»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экспертизы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бюджетных средств. 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4.2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муниципальной </w:t>
      </w:r>
      <w:r>
        <w:rPr>
          <w:rStyle w:val="FontStyle11"/>
          <w:b w:val="false"/>
          <w:bCs w:val="false"/>
          <w:sz w:val="28"/>
          <w:szCs w:val="28"/>
        </w:rPr>
        <w:t>программы (проекта муниципальной программы) подлежат рассмотрению следующие вопросы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Стратегии и Комплексной программе социально-экономического развития Златоустовского городского округ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22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22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22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3"/>
        <w:widowControl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3"/>
        <w:widowControl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3"/>
        <w:widowControl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3"/>
        <w:widowControl/>
        <w:numPr>
          <w:ilvl w:val="0"/>
          <w:numId w:val="3"/>
        </w:numPr>
        <w:spacing w:lineRule="auto" w:line="360"/>
        <w:ind w:left="0" w:firstLine="36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соответствие ответственных исполнителей, соисполнителей и участников муниципальной программы составу главных распорядителей, получателей бюджетных средств, которым предусмотрены бюджетные ассигнования по данной муниципальной программе решением о бюджете Златоустовского городского округа;</w:t>
      </w:r>
    </w:p>
    <w:p>
      <w:pPr>
        <w:pStyle w:val="Style23"/>
        <w:widowControl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Экспертиза проектов об изменении муниципальных программ осуществляется в порядке, определенном для экспертизы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Златоустовского городского округа, а также:</w:t>
      </w:r>
    </w:p>
    <w:p>
      <w:pPr>
        <w:pStyle w:val="Style22"/>
        <w:widowControl w:val="false"/>
        <w:numPr>
          <w:ilvl w:val="0"/>
          <w:numId w:val="3"/>
        </w:numPr>
        <w:spacing w:lineRule="auto" w:line="36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 (отсутствие изменений программы «задним числом»);</w:t>
      </w:r>
    </w:p>
    <w:p>
      <w:pPr>
        <w:pStyle w:val="Style22"/>
        <w:widowControl w:val="false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22"/>
        <w:widowControl w:val="false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22"/>
        <w:widowControl w:val="false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устранения или сохранения нарушений и недостатков программы, отмеченных КСП ЗГО ранее по результатам экспертизы муниципальной программы.</w:t>
      </w:r>
    </w:p>
    <w:p>
      <w:pPr>
        <w:pStyle w:val="Style20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Style20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результатов экспертизы муниципальных программ (проектов муниципальных программ)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color w:val="161616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>5.1. По результатам экспертизы муниципальных программ (проектов муниципальных программ) составляется заключение, которое оформляется в соответствии с требованиями, изложенными в стандарте внешнего муниципального финансового контроля СФК 03.</w:t>
      </w:r>
      <w:r>
        <w:rPr>
          <w:rFonts w:cs="Times New Roman" w:ascii="Times New Roman" w:hAnsi="Times New Roman"/>
          <w:sz w:val="28"/>
          <w:szCs w:val="28"/>
        </w:rPr>
        <w:t xml:space="preserve"> «Проведение экспертно-аналитического мероприятия».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Заключение КСП ЗГО по итогам экспертизы не должно содержать политических оценок муниципальной программы (проекта муниципальной программы)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Все выводы и оценки, отраженные в заключении, должны подтверждаться ссылками на исследованные положения муниципальной программы и (при необходимости) на действующее законодательство, положения нормативных правовых актов Златоустовского городск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и обнаружении в ходе проведения экспертизы муниципальной программы (проекта муниципальной программы) коррупциогенных факторов в заключении КСП ЗГО по итогам экспертизы должна быть отражена соответствующая информация. </w:t>
      </w:r>
    </w:p>
    <w:p>
      <w:pPr>
        <w:pStyle w:val="Style20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360" w:before="0" w:after="0"/>
        <w:ind w:firstLine="1080"/>
        <w:jc w:val="both"/>
        <w:rPr/>
      </w:pPr>
      <w:r>
        <w:rPr/>
      </w:r>
    </w:p>
    <w:p>
      <w:pPr>
        <w:pStyle w:val="Style20"/>
        <w:spacing w:lineRule="auto" w:line="360" w:before="0" w:after="0"/>
        <w:ind w:firstLine="108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FuturaOrto"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ue">
    <w:name w:val="blu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a_FuturaOrto" w:hAnsi="a_FuturaOrto" w:eastAsia="Times New Roman" w:cs="Times New Roman"/>
      <w:color w:val="000000"/>
      <w:sz w:val="28"/>
      <w:szCs w:val="20"/>
    </w:rPr>
  </w:style>
  <w:style w:type="character" w:styleId="Style17">
    <w:name w:val="Основной текст с отступом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_FuturaOrto" w:hAnsi="a_FuturaOrto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5:00Z</dcterms:created>
  <dc:creator>USER</dc:creator>
  <dc:description/>
  <cp:keywords/>
  <dc:language>en-US</dc:language>
  <cp:lastModifiedBy>Computer</cp:lastModifiedBy>
  <cp:lastPrinted>2021-10-28T16:07:00Z</cp:lastPrinted>
  <dcterms:modified xsi:type="dcterms:W3CDTF">2022-02-24T07:59:00Z</dcterms:modified>
  <cp:revision>11</cp:revision>
  <dc:subject/>
  <dc:title/>
</cp:coreProperties>
</file>